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SB: Corporate Governance Report (2017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Sao Mai – Ben Dinh Petroleum Investment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No. 65A3, 30/4 Street – Thang Nhat Ward, Vung Tau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254 3628 18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254 3628 18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 saomaibendinh@pvsb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PSB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10"/>
        <w:gridCol w:w="3182"/>
        <w:gridCol w:w="1341"/>
        <w:gridCol w:w="1340"/>
        <w:gridCol w:w="728"/>
        <w:gridCol w:w="131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ecoming/ no longer being member of Board of Director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Hai Bin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ung Nhu Dung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Manage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iet Dat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Le Phuong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Dec 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 NQ- SMBD- DHD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andate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 NQ- SMBD- DHD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Nov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ace and elect member of Board of Directors, member of Board of Supervisors  (term 2017 – 20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 QD- SMBD- DHD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Feb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plan for business operations and plan for investment and basic construction in 2016 of Sao Mai – Ben Dinh Petroleum Investment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 QD- SMBD- DHD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e profit and create the funds of 2016 of Sao Mai – Ben Dinh Petroleum Investment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 QD- SMBD- DHD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audited financial statement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Delotte VN as Audit unit for financial statement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 QD- SMBD- DHD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muneration for member of Board of Directors and member of Board of Supervisors in 2017 of Sao Mai – Ben Dinh Petroleum Investment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/ QD- SMBD- DHD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 of business line in Business registration certificate of Sao Mai – Ben Dinh Petroleum Investment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 QD- SMBD- DHD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al of member of Board of Directors and member of Board of Supervisors of Sao Mai – Ben Dinh Petroleum Investment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/ QD- SMBD- DHD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plan for business operations of 2017 to Sao Mai – Ben Dinh Petroleum Investment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/ QD- SMBD- DHD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number of personnel and the result of election of member of Board of Directors and member of Board of Supervisors (term 2017 – 20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/ QD- SMBD- DHD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Ju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ment and supplement of plan for business operations and plan for investment and basic construction in 2017 of Sao Mai – Ben Dinh Petroleum Investment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/ QD- SMBD- DHD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harter of the Company was amended for the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of Sao Mai – Ben Dinh Petroleum Investment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/ QD- SMBD- DHD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Nov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harter of the Company was amended for the 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of Sao Mai – Ben Dinh Petroleum Investment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/ QD- SMBD- DHD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Nov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election of member of Board of Directors and member of Board of Supervisors of Sao Mai – Ben Dinh Petroleum Investment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Ja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f Board meeting (QIV.201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 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f Board meeting (QI.201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 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list of member of Board of Directors (term 2017 – 2022) of Sao Mai – Ben Dinh Petroleum Investment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 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Ap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on of Chair of Board of Directors and assign Manager of Sao Mai – Ben Dinh Petroleum Investment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/ 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Jul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of Board meeting (QII.201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/ 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ct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meeting (QIII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 QD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Ja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 salary fund of 2016 of Sao Mai – Ben Dinh Petroleum Investment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 QD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Ja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regulation on salary of Sao Mai – Ben Dinh Petroleum Investment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 QD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Feb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 annual General meeting of Shareholders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 QD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Feb 20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 Leveling works of Zone 1 - Divergence 1 (7h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 QD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8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board which checks the status of shareholders to hold annual General meeting of Shareholders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 QD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7 Ap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-appoint Manager of Sao Mai – Ben Dinh Petroleum Investment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/ QD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ay 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Manager to sign deposit contract, purchase and sale deposit authorized certificate, sign credit contract mortgages property to ensure credit contract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/ QD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Ma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design and estimate number of HDPE D160 – N8 pipe of pipeline water supply - Item of water supply system of Zone 1 - Divergence 1 (7h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/ QD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Sep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 shareholders’ opinions in writing on amendment – supplement of charter of the Company and additional election of member of Board of Directors, Board of Supervisors term (2017 – 20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/ QD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Sept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headquarters of Sao Mai – Ben Dinh Petroleum Investment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/ QD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May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tablish Vote counting committee to collect shareholders’ opinions in writing on amendment – supplement of charter of the Company and additional election of member of Board of Directors, Board of Supervisors term (2017 – 20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/ QD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Nov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anti-waste program of Sao Mai – Ben Dinh Petroleum Investment Joint Stock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BOS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96"/>
        <w:gridCol w:w="1835"/>
        <w:gridCol w:w="2340"/>
        <w:gridCol w:w="1350"/>
        <w:gridCol w:w="972"/>
        <w:gridCol w:w="111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ecoming/ no longer being member of Board of Supervis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t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o Van Lap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Board of Supervis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Chau Hoai Than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inh Thi Ngoc Than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Nov 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0"/>
        <w:gridCol w:w="992"/>
        <w:gridCol w:w="2009"/>
        <w:gridCol w:w="1521"/>
        <w:gridCol w:w="1522"/>
        <w:gridCol w:w="1522"/>
      </w:tblGrid>
      <w:tr>
        <w:trPr>
          <w:trHeight w:val="1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i 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i Tuy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Van M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ng Nhu 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Huyen L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ng Bao T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Ba N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Thi Tuy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u 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Luu B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Van S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anh 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Van 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Thi Ng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Cam Kh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u Van R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Thi Di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u Thi Anh X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u Hoai 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u Hoai C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u Thi Thu 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Dec 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uy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Dec 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Le 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Dec 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Le Tr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Dec 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Ngoc Th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Dec 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i Hoang Q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Dec 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Thi Hoang Qu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Dec 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Hong L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Dec 2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92"/>
        <w:gridCol w:w="1473"/>
        <w:gridCol w:w="1910"/>
        <w:gridCol w:w="1518"/>
        <w:gridCol w:w="1519"/>
        <w:gridCol w:w="140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Hai Bi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C0605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ng Nhu Du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C5600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r cum member of Board of Directors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an Ho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C00077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iet Da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rieu Tha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Duc Ho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Duc Ha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Chi Du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C1014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Minh V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Van La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60001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uy Ng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u Hoai Tha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Thi Hu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i Tuye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L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Van Mi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ng Nhu Hu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a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Huyen Li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ng Bao Ta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Ba No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Thi Tuye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u Huo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Luu Bi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ong Th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ong Nhu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C1060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an Du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Bich Th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C1039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La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C1050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Van Su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nh Va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Van Ha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Thi Ngo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Cam Khu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7348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u Van Ro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T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Thi Die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u Thi Anh Xua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u Hoai V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u Hoai Chuo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u Thi Thu Va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u Tha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uy H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Le V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Le Tru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Ngoc Tha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i Hoang Quye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Thi Hoang Quye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h Hong Lo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: None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 content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0:00Z</dcterms:created>
  <dc:creator>nghiant</dc:creator>
  <dc:description/>
  <cp:keywords/>
  <dc:language>en-US</dc:language>
  <cp:lastModifiedBy>Toan Nguyen Huy</cp:lastModifiedBy>
  <dcterms:modified xsi:type="dcterms:W3CDTF">2018-03-02T07:50:00Z</dcterms:modified>
  <cp:revision>11</cp:revision>
  <dc:subject/>
  <dc:title>HNM:</dc:title>
</cp:coreProperties>
</file>